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 A II A</w:t>
      </w:r>
      <w:r>
        <w:rPr>
          <w:rFonts w:cs="Arial" w:ascii="Arial" w:hAnsi="Arial"/>
          <w:b/>
        </w:rPr>
        <w:t xml:space="preserve"> групп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авнительная хар-ка элемент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учение простых вещест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ксиды, пероксиды, надпероксиды и озониды эл-тов 1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авнить устойчивость оксидов и озонидов 1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K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→</w:t>
        <w:tab/>
        <w:tab/>
        <w:t>K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+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a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→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  <w:t>Li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→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LiN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→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lang w:val="en-US"/>
        </w:rPr>
        <w:tab/>
        <w:tab/>
        <w:t>KN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→</w:t>
      </w:r>
      <w:r>
        <w:rPr>
          <w:rFonts w:cs="Arial" w:ascii="Arial" w:hAnsi="Arial"/>
          <w:vertAlign w:val="superscript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и почему изменяется температура плавления галогенидов лития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и почему изменяется температура плавления элементов 1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L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→</w:t>
        <w:tab/>
        <w:tab/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→</w:t>
        <w:tab/>
        <w:tab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Температура плавления какого вещества выше: а) </w:t>
      </w:r>
      <w:r>
        <w:rPr>
          <w:rFonts w:cs="Arial" w:ascii="Arial" w:hAnsi="Arial"/>
          <w:lang w:val="en-US"/>
        </w:rPr>
        <w:t>LiCl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B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б) </w:t>
      </w:r>
      <w:r>
        <w:rPr>
          <w:rFonts w:cs="Arial" w:ascii="Arial" w:hAnsi="Arial"/>
          <w:lang w:val="en-US"/>
        </w:rPr>
        <w:t>NaF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Mg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) </w:t>
      </w:r>
      <w:r>
        <w:rPr>
          <w:rFonts w:cs="Arial" w:ascii="Arial" w:hAnsi="Arial"/>
          <w:lang w:val="en-US"/>
        </w:rPr>
        <w:t>NaCl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 Почему? Ответ мотивируйт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Почему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растворяется в растворе хлорида аммо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Почему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 xml:space="preserve"> растворяется в растворе фторида аммония и не растворяется в растворе хлорида аммо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Будет ли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растворяться в растворе: а) бромида аммония, б) фторида аммо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Как разделить ионы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Be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 внесли в раствор персульфат ионов в щелочной среде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авните температуры разложения карбонатов элементов 2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речислите особенности химического поведения лития, отличающие его от остальных щелочных металл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жно ли получить карбонат калия по способу, аналогичному способу Сольве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ин из старых способов получения натрия основан на взаимодействии железа со щелочью при высокой температуре. Не противоречит ли это нашим представлениям об активности железа и натрия? Что является движущей силой этой реакц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vertAlign w:val="superscript"/>
          <w:lang w:val="en-US"/>
        </w:rPr>
        <w:t>2+</w:t>
      </w:r>
      <w:r>
        <w:rPr>
          <w:rFonts w:cs="Arial" w:ascii="Arial" w:hAnsi="Arial"/>
          <w:lang w:val="en-US"/>
        </w:rPr>
        <w:t xml:space="preserve"> +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</w:rPr>
        <w:t>→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  <w:vertAlign w:val="superscript"/>
          <w:lang w:val="en-US"/>
        </w:rPr>
        <w:t>2+</w:t>
      </w:r>
      <w:r>
        <w:rPr>
          <w:rFonts w:cs="Arial" w:ascii="Arial" w:hAnsi="Arial"/>
          <w:lang w:val="en-US"/>
        </w:rPr>
        <w:t xml:space="preserve"> +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</w:rPr>
        <w:t>→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40:00Z</dcterms:created>
  <dc:creator>Котенок</dc:creator>
  <dc:description/>
  <cp:keywords/>
  <dc:language>en-US</dc:language>
  <cp:lastModifiedBy>Котенок</cp:lastModifiedBy>
  <dcterms:modified xsi:type="dcterms:W3CDTF">2006-11-03T15:38:00Z</dcterms:modified>
  <cp:revision>29</cp:revision>
  <dc:subject/>
  <dc:title>1</dc:title>
</cp:coreProperties>
</file>