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работы классного руководителя с семь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аботе нашего классного руководителя использовались следующие формы работы с семь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лективные. Из коллективных форм нашим классным руководителем использовались в основном традиционные родительские собрания. Они проходили обычно раз в четверть или чаще, по экстренным вопросам. Оповещались родители в основном через учеников или по телефону, если не было иной возможности. На собраниях обсуждались общественные вопросы, организация каких-либо внеурочных мероприятий (экскурсии, спектакли, огоньки и т.п.), возникающие проблемы в детском коллективе (т.е. нашего класса), проходило обсуждение проблем с учителями. Нередко вслух перед всеми родителями зачитывались оценки учеников. Хвалили и ругали тоже при всех. Традиционно собрания заканчивались просмотром классного жур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школьного самоуправления. В нашей школе был создан попечительский совет и родительский комитет. Классный руководитель довольно успешно делегировала полномочия и тем и другим. Когда требовалось о чем-либо оповестить родителей учащихся, этим занимались члены родительского комитета. А по квартирам трудных детей или детей из неблагополучных семей ходили представители попечительского сове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дивидуальные формы работы. Если кто-либо из учеников долгое время не посещал школу, классный руководитель звонила домой сама или просила кого-либо из одноклассников. В самых крайних случаях, очень редко вызывала в школу родителей. Как правило при этом вместе они находили конструктивное решение пробл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оме того родители нередко привлекались и во внеурочную деятельность, в качестве сопровождающих в театр или на экскурсию, помошников в организации школьных праздников.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  <w:sz w:val="23"/>
          <w:szCs w:val="23"/>
        </w:rPr>
        <w:t>На мой взгляд, классный руководитель довольно хорошо знала семейные обстоятельства каждого из учеников и учитывала это в работе. У одной девочки из нашего класса случилось несчастье в семье, сначала родители развелись, а через некоторое время погиб брат. Она никому не рассказывала, но многие учителя знали и старались быть с ней помягче. Классный руководитель по-моему проявляла к ее маме всяческое расположение, старалась чаще приглашать ее в качестве сопровождающей в театры, на экскурси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4:00Z</dcterms:created>
  <dc:creator>Kotenok</dc:creator>
  <dc:description/>
  <dc:language>en-US</dc:language>
  <cp:lastModifiedBy>Kotenok</cp:lastModifiedBy>
  <dcterms:modified xsi:type="dcterms:W3CDTF">2005-04-25T16:36:00Z</dcterms:modified>
  <cp:revision>3</cp:revision>
  <dc:subject/>
  <dc:title>Формы работы классного руководителя с семьей</dc:title>
</cp:coreProperties>
</file>