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йства и формула темперамента по Воробьеву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ойства темперамент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нергетический потенциа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произвольная регуляция энерги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емп расходования энерги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нергетическое истощение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копление энерги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егетативная регуляц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равновешенность нервных и психических процессов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корость, переключаемость нервных и психических процессов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еределка динамического сререотип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моциональные переживан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ффективност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строени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активность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вигательные реакции (походка, мимика, жесты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ч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ерпение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даптац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бщительност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грессивност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ношение к критике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ктивност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ношение к новому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ношение к опасност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тижение ц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амооценка и взаимопомощ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нушаемость, мни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лерик (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ень больш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порядочная, аритм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стрый неравноменрый, большими взры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строе после большого на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ст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раженный симпатико-тоник с явлениями дисто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равновеш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ая, переключаемость лег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страя, но не лег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льные кратковременные, экстравертив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раж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стойчивое, с доминированием бодрого, боев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ильные раздражители еще более сильная реа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ла, резкость, быстрота, неравномерность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омкая, резкая, неравноме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аб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рош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ите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грессив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гресси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стный или увлекающий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жительное, оптимист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евое, рисковое, без расчета, горяч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ямое, сильное, рывками, с полной отдачей с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ительная переоценка себя «все делаю са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ер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нгвиник (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орядоченная, ритм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вномерный, умеренно быст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еренно-быст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патико-то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вновеш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рость большая, переключаемость лег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г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ерхностные, краткие, экстравертив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ерадостное, веселое, устойчи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акция соответствует раздражите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вномерность, быстрота, плав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омкая, плавная, жи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еренное</w:t>
      </w:r>
    </w:p>
    <w:p>
      <w:pPr>
        <w:pStyle w:val="Normal"/>
        <w:rPr/>
      </w:pPr>
      <w:r>
        <w:rPr>
          <w:sz w:val="16"/>
          <w:szCs w:val="16"/>
        </w:rPr>
        <w:t>отл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ите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люб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кой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нергичен, деловит или болт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раз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четливое, без растерянность, без ри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строе, плавное, с обходом препятствий, с учетом сит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которая переоценка себя, но и взаимопомощ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больш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легматик (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вномерная тормо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вномерный медл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ень мед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ер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гото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вновеш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рость малая, переключаемость медл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л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абые, интровертив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ойчивое без больших радостей и страд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ильные раздражители слабая, медленная реа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ленные, однообра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нотонная, медл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ень больш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л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бщите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держ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раз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томимый труженик жи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ладнокровное, с самообладанием, невозмути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ленное, но упорное и вер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звая оценка своих возможностей и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ьш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ланхолик (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абая, аритм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стрый, малыми вспыш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строе после небольшого на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стеник, дистоник с вегетативными рыв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равновеш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рость значительная, переключаемость медл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дная, медл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убокие, длительные, интровертив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больш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стойчивое, с тоской, печалью, пессимиз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лабые раздражители сильные реакции, пере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образные, неравномерные, слаб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хая или с затих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аб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д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кнут в себ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орен, истерич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идчивое, ущем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або и неравномерно актив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рженное, пессимистиче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вожное, растерянное, подавленно-безраз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ступление от трудных препятств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дооценка себя, надежда на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больш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851" w:footer="0" w:bottom="1701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00:00Z</dcterms:created>
  <dc:creator>Котенок</dc:creator>
  <dc:description/>
  <cp:keywords/>
  <dc:language>en-US</dc:language>
  <cp:lastModifiedBy>Котенок</cp:lastModifiedBy>
  <dcterms:modified xsi:type="dcterms:W3CDTF">2006-10-30T19:01:00Z</dcterms:modified>
  <cp:revision>10</cp:revision>
  <dc:subject/>
  <dc:title>Свойства и формула темперамента</dc:title>
</cp:coreProperties>
</file>